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MBAJADA DE COLOMBIA EN LA FEDERACIÓN DE RU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MBAJADA DE CHILE EN LA FEDERACIÓN DE RU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UNIVERSIDAD ESTATAL LOMONÓSOV DE MOSC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FACULTAD DE LENGUAS EXTRANJERAS Y ESTUDIOS REGION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epartamento de Lengua Españ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 Seminario Internac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COLOMBIA Y CHILE: CIENCIA, PENSAMIENTO Y COMUNICAC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N LENGUA ESPAÑOL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Moscú, Ru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20 de noviembre d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ROGRAMA DEL SEMIN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10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INAUGURACIÓN DEL SEMINA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Galá G. Molchá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cana en función, Facultad de Lenguas Extranjeras y Estudios Region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IENVENI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Dra Marina M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évskay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tedrática, Directora del Departamento de Lengua Española, Facultad de Lenguas Extranjeras y Estudios Regionale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NFERENCIAS PLENAR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0: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 José Antonio Amay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Nacional de Colombia (Bogotá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 Asociado, Departamento de Histo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l traslado del Gabinete de la Real Expedición Botánica del Nuevo Reino de Granada de Santafé de Bogotá a Madrid (1816): antecedentes de una acción mili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r Rubén Darío Flórez Arci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ncargado de Negocios de la Embajada de Colombia en la Federación de Rus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ofesor Asociado, Departamento de Lingüís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Nacional de Colomb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María Soledad Morales Echever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nsejera de Cultura de la Embajada de Chile en la Federación de Rus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istori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ntre refrán y refrán, Colombia y Chile 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1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Natalia F. Mijé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Rusa de la Amistad de los Pueb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iembro de Número de la Academia Internacional de Ciencias de la Escuela Superio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tedrática, Directora del Departamento, Facultad de Filolog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La enseñanza de idiomas y el proceso de la integración europ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2: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Galá S. Romá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de Relaciones Internacionales del Ministerio de Asuntos Exteriores de Ru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tedrática del Departamento de Lengua Españ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Elena A. Grín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de Relaciones Internacionales del Ministerio de Asuntos Exteriores de Ru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Asociada del Departamento de Lengua Españ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hile a través de sus personalidades y su lengu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2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Olga S. Chesnokó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Rusa de la Amistad de los Puebl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tedrática del Departamento de Lenguas Extranjeras, Facultad de Filologí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Semiót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e la novela de Roberto Ampuero “El último tango de Salvador Allen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2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Marina M. Raévsk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tedrática, Directora del Departamento de Lengua Española, Facultad de Lenguas Extranjeras y Estudios Reg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l descubrimiento científico de la realidad colombiana a la mirada europe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13:00 – 14:00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– CÓCTEL DE RECEP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MESA REDO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14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Violetta M. Bench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Profesora Asociada del Departamento de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acultad de Lenguas Extranjeras y Estudios Regiona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l folklore poético-musical chileno como esencia de la identidad linguocultu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ra Elena S. Bobyl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cademia del Comercio Exterior de Rusia del Ministerio de Fomento Económico de la Federación de Rus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de Lengua Españ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l análisis linguocultural de macrotopónimos de Ch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Cristina R. Buy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de Relaciones Internacionales del Ministerio de Asuntos Exteriores de Ru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del Departamento de Lengua Españ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apitanes de los tugurios: la guerra civil en Colombia y perspectivas de la juvent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4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Elena V. Kárp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Nacional - Escuela Superior de Econom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Asociada de la Sección de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partamento de Lenguas Extranjera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La varie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ialectal del español como reflejo de la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Elena V. Kóren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Asociada del Departamento de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acultad de Lenguas Extranjeras y Estudios  Reg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Transformaciones y mitos en la nueva narrativa chil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Anastasia V. Kut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Titular del Departamento de lingüística iberorromán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acultad de Filologí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ru-RU"/>
        </w:rPr>
        <w:t>Quiubo par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ru-RU"/>
        </w:rPr>
        <w:t>Reflexiones sobre la formación y uso de fórmulas fáticas en el parlache colomb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Elena V. Mashíj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Asociada del Departamento de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acultad de Lenguas Extranjeras y Estudios Reg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l español de Chile: algunas característ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ra María Radov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Rusa de la Amistad de los Pueb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ctorante del Departamento de Lenguas Extranjer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Facultad de Filolog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Los topónimos y gentilicios chilenos: su etimología y morfologí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a María M. Chávez Huam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Universidad Estatal Lomonósov de Mosc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fesora Asociada del Departamento de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acultad de Lenguas Extranjeras y Estudios Reg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l simbolismo de los animales sagrados en el mundo and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6: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LAUSURA DEL SEMINAR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_tradnl"/>
        </w:rPr>
        <w:t>CÓCT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viola</dc:creator>
  <dc:description/>
  <cp:keywords/>
  <dc:language>en-US</dc:language>
  <cp:lastModifiedBy>fl_spanish</cp:lastModifiedBy>
  <dcterms:modified xsi:type="dcterms:W3CDTF">2015-11-16T11:59:00Z</dcterms:modified>
  <cp:revision>2</cp:revision>
  <dc:subject/>
  <dc:title/>
</cp:coreProperties>
</file>